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 Tonight (A Funny Thing Happened on the way to the Forum) 2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Stephen Sondhei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orus cuts straight to grand fini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st Chor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PSEUDOLUS]</w:t>
        <w:br/>
        <w:t>Something familiar,</w:t>
        <w:br/>
        <w:t>Something peculiar,</w:t>
        <w:br/>
        <w:t>Something for everyone:</w:t>
        <w:br/>
        <w:t>A comedy tonight!</w:t>
        <w:br/>
        <w:br/>
        <w:t>Something appealing,</w:t>
        <w:br/>
        <w:t>Something appalling,</w:t>
        <w:br/>
        <w:t>Something for everyone:</w:t>
        <w:br/>
        <w:t>A comedy tonight!</w:t>
        <w:br/>
        <w:br/>
        <w:t>Nothing with kings, nothing with crowns;</w:t>
        <w:br/>
        <w:t>Bring on the lovers, liars and clowns!</w:t>
        <w:br/>
        <w:br/>
        <w:t>Old situations,</w:t>
        <w:br/>
        <w:t>New complications,</w:t>
        <w:br/>
        <w:t>Nothing portentous or polite;</w:t>
        <w:br/>
        <w:t>Tragedy tomorrow,</w:t>
        <w:br/>
        <w:t>Comedy tonight!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[ENTIRE COMPANY]</w:t>
        <w:br/>
        <w:t>Something familiar,</w:t>
        <w:br/>
        <w:t>Something peculiar,</w:t>
        <w:br/>
        <w:t>Something for everybody:</w:t>
        <w:br/>
        <w:t>Comedy tonight!</w:t>
        <w:br/>
        <w:t>Something that's gaudy,</w:t>
        <w:br/>
        <w:t>Something that's bawdy--</w:t>
        <w:br/>
        <w:br/>
        <w:t>[PSEUDOLUS]</w:t>
        <w:br/>
        <w:t>Something for everybawdy!</w:t>
        <w:br/>
        <w:br/>
        <w:t>[ENTIRE COMPANY]</w:t>
        <w:br/>
        <w:t>Comedy tonight!</w:t>
        <w:br/>
        <w:br/>
        <w:t>[MILES GLORIOSUS]</w:t>
        <w:br/>
        <w:t>Nothing that's grim.</w:t>
        <w:br/>
        <w:br/>
        <w:t>[DOMINA]</w:t>
        <w:br/>
        <w:t>Nothing that's Greek.</w:t>
        <w:br/>
        <w:br/>
        <w:t>[PSEUDOLUS]</w:t>
        <w:br/>
        <w:t>[Indicating DOMINA:]</w:t>
        <w:br/>
        <w:t>She plays Medea later this week.</w:t>
        <w:br/>
        <w:br/>
        <w:t>[WOMEN]</w:t>
        <w:br/>
        <w:t>Stunning surprises!</w:t>
        <w:br/>
        <w:br/>
        <w:t>[MEN]</w:t>
        <w:br/>
        <w:t>Cunning disguises!</w:t>
        <w:br/>
        <w:br/>
        <w:t>[ALL]</w:t>
        <w:br/>
        <w:t>Hundreds of actors out of sight!</w:t>
        <w:br/>
        <w:br/>
        <w:t>[ERRONIUS]</w:t>
        <w:br/>
        <w:t>Pantaloons and tunics!</w:t>
        <w:br/>
        <w:br/>
        <w:t>[SENEX]</w:t>
        <w:br/>
        <w:t>Courtesans and eunuchs!</w:t>
        <w:br/>
        <w:br/>
        <w:t>[HERO]</w:t>
        <w:br/>
        <w:t>Funerals and chases!</w:t>
        <w:br/>
        <w:br/>
        <w:t>[LYCUS]</w:t>
        <w:br/>
        <w:t>Baritones and basses!</w:t>
        <w:br/>
        <w:br/>
        <w:t>[PHILIA]</w:t>
        <w:br/>
        <w:t>Panderers!</w:t>
        <w:br/>
        <w:br/>
        <w:t>[HERO]</w:t>
        <w:br/>
        <w:t>Philanderers!</w:t>
        <w:br/>
        <w:br/>
        <w:t>[HYSTERIUM]</w:t>
        <w:br/>
        <w:t>Cupidity!</w:t>
        <w:br/>
        <w:br/>
        <w:t>[MILES]</w:t>
        <w:br/>
        <w:t>Timidity!</w:t>
        <w:br/>
        <w:br/>
        <w:t>[LYCUS]</w:t>
        <w:br/>
        <w:t>Mistakes!</w:t>
        <w:br/>
        <w:br/>
        <w:t>[ERRONIUS]</w:t>
        <w:br/>
        <w:t>Fakes!</w:t>
        <w:br/>
        <w:br/>
        <w:t>[DOMINA]</w:t>
        <w:br/>
        <w:t>Rhymes!</w:t>
        <w:br/>
        <w:br/>
        <w:t>[PHILIA]</w:t>
        <w:br/>
        <w:t>Crimes!</w:t>
        <w:br/>
        <w:br/>
        <w:t>[PSEUDOLUS]</w:t>
        <w:br/>
        <w:t>Tumblers!</w:t>
        <w:br/>
        <w:t>Grumblers!</w:t>
        <w:br/>
        <w:t>Bumblers!</w:t>
        <w:br/>
        <w:t>Fumblers!</w:t>
        <w:br/>
        <w:br/>
        <w:t>[ALL]</w:t>
        <w:br/>
        <w:t>No royal curse, no Trojan horse,</w:t>
        <w:br/>
        <w:t>And a happy ending, of course!</w:t>
        <w:br/>
        <w:t>Goodness and badness,</w:t>
        <w:br/>
        <w:t>Panic is madness--</w:t>
        <w:br/>
        <w:t>This time it all turns out all right!</w:t>
        <w:br/>
        <w:t>Tragedy tomorrow,</w:t>
        <w:br/>
        <w:t>Comedy tonight!</w:t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6:00Z</dcterms:created>
  <dc:creator>Guy Dearden</dc:creator>
  <dc:description/>
  <cp:keywords/>
  <dc:language>en-US</dc:language>
  <cp:lastModifiedBy>Guy Lynton Dearden</cp:lastModifiedBy>
  <dcterms:modified xsi:type="dcterms:W3CDTF">2013-10-17T10:46:00Z</dcterms:modified>
  <cp:revision>2</cp:revision>
  <dc:subject/>
  <dc:title>Fame</dc:title>
</cp:coreProperties>
</file>